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Gesù non poteva più entrare pubblicamente in una città</w:t>
      </w:r>
    </w:p>
    <w:p>
      <w:pPr>
        <w:pStyle w:val="Heading3"/>
        <w:spacing w:before="0" w:after="120"/>
        <w:jc w:val="center"/>
        <w:rPr/>
      </w:pPr>
      <w:r>
        <w:rPr>
          <w:sz w:val="32"/>
        </w:rPr>
        <w:t>17 GENNAIO (Mc 1,40-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nasce dalla conoscenza della verità della Persona di Gesù. I segni la rivelano tutta. Senza il segno, mai si potrà giungere a questa conoscenza perfetta. Nell’Antico Testamento Dio è stato riconosciuto nella sua verità proprio per un segno dato da Eliseo, ma prima ancora dalla voce di una figlia di Israele che era in casa di Naaman. </w:t>
      </w:r>
    </w:p>
    <w:p>
      <w:pPr>
        <w:pStyle w:val="Normal"/>
        <w:spacing w:before="0" w:after="120"/>
        <w:jc w:val="both"/>
        <w:rPr/>
      </w:pPr>
      <w:r>
        <w:rPr>
          <w:rFonts w:cs="Arial" w:ascii="Arial" w:hAnsi="Arial"/>
          <w:i/>
          <w:iCs/>
          <w:color w:val="000000"/>
          <w:position w:val="4"/>
          <w:sz w:val="20"/>
          <w:szCs w:val="2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fatto mai potrà essere tenuto nascosto. Anche questa verità è insegnata dall’Antico Testamento. La insegna l’Angelo Raffaele alla famiglia di Tobi.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Tb 12,5-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deve essere conosciuto nella sua perfetta verità, santità, onnipotenza, grazia, misericordia, compassione, perché comanda al lebbroso di tacere, nascondendo nel suo cuore quanto gli era stato fatto? Senza conoscenza storica non esiste neanche conoscenza metafisica, soprannaturale, celeste. Tutto è dalla storia. La fede è stor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ede il silenzio perché ormai la sua verità di taumaturgo era conosciuta da tutti. Ancora non era conosciuta l’altra sua verità: quella della conoscenza del vero Dio. Il popolo ha bisogno di miracoli, ma soprattutto di conoscere il ver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3.GEN.17.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9:00Z</dcterms:created>
  <dc:creator>Giancarlo</dc:creator>
  <dc:description/>
  <dc:language>en-US</dc:language>
  <cp:lastModifiedBy>Giancarlo</cp:lastModifiedBy>
  <dcterms:modified xsi:type="dcterms:W3CDTF">2012-11-24T18:09:00Z</dcterms:modified>
  <cp:revision>2</cp:revision>
  <dc:subject/>
  <dc:title/>
</cp:coreProperties>
</file>